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2215" cy="10652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215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1580" cy="10652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45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1580" cy="10652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9" w:h="1965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