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8565" cy="10720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8565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7930" cy="1071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7930" cy="1071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95pt;height:844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7930" cy="1071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7930" cy="1071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9" w:h="1976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